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STANOVY BYTOVÉHO DRUŽSTVA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V ZÁLOMU 14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vo je společenstvím osob, které je založeno za účelem zajišťování bytových potřeb svých člen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Družstvo odpovídá za porušení svých závazků celým svým majetke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a sídlo družstv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Firma družstva zní: Bytové družstvo V zálomu 1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Sídlem družstva je Ostrava - Zábřeh, V zálomu 2903/14, PSČ 700 3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Identifikační číslo osoby je 253 77 37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ředmět činnost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m činnosti družstva je provoz a správa bytového fondu a nebytových objektů a hospodaření s majetkem družstva, čímž se myslí zejména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zabezpečování údržby oprav, rekonstrukce a modernizace bytových a nebytových objektů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zabezpečování plnění spojených s bydlením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správa bytů, jež neobývají členové druž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uzavírání nájemních smluv k bytům a smluv o nájmu a podnájmu nebytových prostor.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členský vklad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Každý člen družstva se podílí na základním kapitálu družstva svým členským vklade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Základní členský vklad je pro všechny členy družstva stejný a má výši 4.000,- Kč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Základní členský vklad nelze za trvání členství vrátit, a to ani částečně. To neplatí, pokud by došlo ke snížení základního členského vkladu rozhodnutím členské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Členská schůze může rozhodnout o zvýšení základního členského vkladu za podmínek § 560 a násl. zák. č.  90/2012 Sb., o obchodních korporacích („dále jen ZOK“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ružstevní podí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evní podíl představuje práva a povinnosti člena plynoucí z členství v družstv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Každý může mít pouze 1 družstevní podíl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znik členstv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Členství v družstvu vzniká při splnění podmínek stanovených ZOK a těmito stanovami, a to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dnem rozhodnutí členské schůze o přijetí za člena,</w:t>
      </w:r>
    </w:p>
    <w:p>
      <w:pPr>
        <w:pStyle w:val="Normal"/>
        <w:ind w:left="57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) převodem nebo přechodem družstevního podíl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jiným způsobem stanoveným ZO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Členem družstva se může stát pouze fyzická osoba s trvalým pobytem na území České republi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Je-li důvodem vzniku členství přechod družstevního podílu z titulu dědění, může takto vzniknout členství i fyzické osobě, která nemá trvalý pobyt na území České republi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Za člena podle čl. VI odst. 1 písm. a) těchto stanov může být přijata pouze fyzická osoba, která dosáhla zletilos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5) O vzniku členství dle čl. VI odst. 1 písm a) těchto stanov rozhoduje členská schůze na základě přihlášky uchazeče o členství. Přílohou této přihlášky je potvrzení o zaplacení základního členského vkladu ve výši 4.000,- Kč a písemný závazek uchazeče k uhrazení dalšího členského vkladu, jehož výši svým usnesením určí členská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) Družstvo vrátí základní členský vklad uchazeči o členství, kterého nepřijalo za člena do 30 dnů od rozhodnutí členské schůze o nepřijetí za čle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řevod družstevního podíl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Člen může převést svůj družstevní podíl na jiného čle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Člen může převést svůj družstevní podíl i na osobu, která není členem družstva, a splňuje všechny podmínky pro vznik členství stanovené ZOK a těmito stanovami, zejména podmínky uvedené v čl. VI odst. 2 a odst. 4 těchto stanov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Právní účinky převodu družstevního podílu nastávají vůči družstvu dnem doručení účinné smlouvy o převodu družstevního podílu. Tytéž účinky jako doručení smlouvy má doručení prohlášení převodce a nabyvatele o uzavření takové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Podpisy na smlouvě o převodu družstevního podílu nebo prohlášení podle předchozího odstavce musejí být úředně ověře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5) Člen nesmí ke svému družstevnímu podílu zřídit zástavní práv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řechod družstevního podíl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evní podíl přechází na dědice dnem právní moci potvrzení soudu o nabytí dědictví dle § 1670 zák. č. 89/2012 Sb., občanského zákoní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Dědic družstevního podílu, který nechce být členem družstva, je oprávněn svou účast v družstvu vypovědět, a to bez zbytečného odkladu, nejpozději však 1 měsíc ode dne, kdy se stal dědicem, jinak se k výpovědi nepřihlíží. Takováto výpověď nemá vliv na povinnost dědice uhradit dluh dle čl. XV. odst. 2 těchto stanov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3) Na dědice družstevního podílu přechází nájem družstevního bytu nebo právo na uzavření smlouvy o nájmu, včetně práv a povinností s tím spojený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áva a povinnosti členů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Člen má právo zejména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volit a být volen do orgánů druž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účastnit se řízení a rozhodování v družstvu,</w:t>
      </w:r>
    </w:p>
    <w:p>
      <w:pPr>
        <w:pStyle w:val="Normal"/>
        <w:ind w:left="825" w:hanging="27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účastnit se veškeré družstevní činnosti a podílet se na výhodách poskytovaných družstvem,</w:t>
      </w:r>
    </w:p>
    <w:p>
      <w:pPr>
        <w:pStyle w:val="Normal"/>
        <w:ind w:left="810" w:hanging="27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na uzavření smlouvy o nájmu družstevního bytu na dobu neurčitou, na jehož pořízení se on nebo jeho právní předchůdce podílel dalším členským vkladem,</w:t>
      </w:r>
    </w:p>
    <w:p>
      <w:pPr>
        <w:pStyle w:val="Normal"/>
        <w:ind w:left="810" w:hanging="27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 na uzavření smlouvy o nájmu družstevního bytu, má-li družstvo družstevní byt, jenž není předmětem nájmu,</w:t>
      </w:r>
    </w:p>
    <w:p>
      <w:pPr>
        <w:pStyle w:val="Normal"/>
        <w:ind w:left="810" w:hanging="27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) nahlížet do seznamu členů a žádat vydání bezplatného potvrzení o svém členstv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Člen má povinnost zejména: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dodržovat stanovy a plnit rozhodnutí orgánu družstva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platit úhrady za plnění poskytovaná s užíváním bytu a nebo zálohy na ně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uhradit základní členský vklad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chránit majetek družstva, dodržovat domovní řád, provozní řád nebytových prostor, předpisy o požární ochraně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 zdržet se užívání bytu, jakož i společných prostor a zařízení domu takovým způsobem, který by snižoval jejich hodnotu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) oznamovat a doložit družstvu bez zbytečného odkladu všechny změny údajů evidovaných v seznamu členů družstva dle ust. § 580 odst. 1 ZOK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) přispět na úhradu ztráty družstva na základě rozhodnutí členské schůze, až do výše trojnásobku základního členského vkladu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) hradit sám drobné opravy v družstevním bytě, jehož je nájemcem; co patří mezi drobné opravy určí svým usnesením členská schůze,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) hradit administrativní poplatky stanovené usnesením členské schůze.</w:t>
      </w:r>
    </w:p>
    <w:p>
      <w:pPr>
        <w:pStyle w:val="Normal"/>
        <w:ind w:left="5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) umožnit, po předchozím oznámení, osobám pověřeným družstvem přístup do bytu za účelem zjištění technického stavu bytu, instalací a údržby zařízení pro měření a regulaci tepla, teplé a studené vody, jakož i odpočtu těmito zařízeními naměřených hodno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znam členů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vo vede seznam člen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Do seznamu členů se zapisují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jméno a bydliště člena, popř. jiná adresa členem určená pro doručování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den a způsob vzniku a zániku členství v družstv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výše členského vkladu a rozsah splnění vkladové povinnosti k členskému vklad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výše a datum splacení vypořádacího podíl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Člen pověřený členskou schůzí vyznačí v seznamu členů všechny změny evidovaných skutečností bez zbytečného odklad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Člen pověřený členskou schůzí umožní každému z členů nahlížet do seznamu člen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nik členstv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lenství v družstvu zaniká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dohodo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vystoupením člen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vyloučením člen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převodem družstevního podíl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 přechodem družstevního podíl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) smrtí člena druž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) prohlášením konkurzu na majetek člen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) zamítnutím insolvenčního návrhu pro nedostatek majetku člen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) doručením vyrozumění o neúspěšné opakované dražbě v řízení o výkonu rozhodnutí nebo v exekuci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) zánikem družstva bez právního nástupce.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hoda o zániku členstv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ohoda o zániku členství musí mít písemnou form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Dohoda musí obsahovat časový údaj o dni, ke kterému členství zaniká a o dni, ke kterému dojde k vyklizení a předání byt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Členství skončí sjednaným dne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ystoupen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1) Oznámení o vystoupení musí mít písemnou form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Výpovědní doba činí tři měsíce a počíná běžet prvním dnem měsíce následujícího po měsíci, ve kterém bylo oznámení o vystoupení doručeno družstv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V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yloučení člen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vo může člena vyloučit jestliže:</w:t>
      </w:r>
    </w:p>
    <w:p>
      <w:pPr>
        <w:pStyle w:val="Normal"/>
        <w:ind w:left="840" w:hanging="27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závažným způsobem nebo opakovaně porušil své členské povinnosti, přičemž se nezachoval dle výzvy uvedené v následujícím odstavci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 byl pravomocně odsouzen pro úmyslný trestný čin spáchaný proti družstvu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Rozhodnutí o vyloučení z důvodu dle ust. čl. XIV. odst 1 předchází písemná výstraha, v níž je člen upozorněn na možnost vyloučení a je vyzván, aby s porušováním členských povinností přestal a následky porušení  členských povinností odstranil; k tomu je členovi poskytnuta lhůta nejméně 30 d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O udělení výstrahy rozhoduje představenstv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O vyloučení rozhoduje členská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5) O vyloučení nelze rozhodnout později než ve lhůtě 6 měsíců ode dne kdy se družstvo dozvědělo o důvodu vyloučení, nejpozději však ve lhůtě 1 roku ode dne, kdy důvod vyloučení nasta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) Proti rozhodnutí o vyloučení může člen podat k členské schůzi odůvodněné námitky do 30 dnů ode dne doručení oznámení o vylouč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7) Členství vyloučené osoby zaniká marným uplynutím lhůty dle předchozího odstavce nebo dnem, kdy bylo vyloučené osobě doručeno rozhodnutí členské schůze o zamítnutí námit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V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mrt člen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Členství zaniká ke dni smrti čle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Práva a povinnosti přecházejí na toho dědice, který zdědil družstevní podíl. Do skončení dědického řízení uhrazuje povinné platby za zemřelého člena potenciální dědic nebo dědicové. Nejsou-li tito známi, rozhodne představenstvo, že platby uhrazuje družstvo ze svých zdrojů. Tyto dlužné částky je povinen splatit dědic, který zdědil družstevní podíl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V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ajetkové vypořádání při zániku členstv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Zánikem členství za trvání družstva vzniká dosavadnímu členu nárok na vypořádací podí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Vypořádací podíl se určí poměrem podlahové plochy bytu, který má člen, kterému v daném účetním období zaniklo členství, v nájmu ku součtu podlahových ploch všech bytů, které jsou ve vlastnictví družstva, k poslednímu dni tohoto účetního obdob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Poměrem dle čl. XVI. odst. 2 se vynásobí výše vlastního kapitálu. Zanikne-li členství do 30. 6. daného účetního období, určí se vypořádací podíl z vlastního kapitálu družstva k poslednímu dni předchozího účetního období, je-li takto zjištěný vypořádací podíl vyšší. Vypořádací podíl nesmí být určen nižší, než je výše splněné vkladové povinnosti čle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Vypořádací podíl je splatný uplynutím 3 měsíců ode dne schválení účetní závěrky za účetní období, ve kterém členství zanikl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5) Zánikem členství v důsledku převodu či přechodu družstevního podílu nevzniká dosavadnímu členovi nárok na vypořádací podí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6) Zaniklo-li členství v důsledku vyloučení člena, počíná lhůta podle čl. XVI. odst. 4 běžet až ode dne marného uplynutí lhůty pro podání návrhu na prohlášení neplatnosti rozhodnutí o vyloučení, popřípadě ode dne právní moci rozhodnutí, kterým bylo řízení ve věci určení neplatnosti rozhodnutí  o vyloučení skončen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V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ájem družstevního bytu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V souladu s ust. čl. IX. odst. 1 písm. e) stanov má každý člen, který nemá uzavřenu nájemní smlouvu k družstevnímu bytu, právo na uzavření nájemní smlouvy k volnému družstevnímu byt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Nemá-li družstvo žádný byt, který by nebyl předmětem nájmu, má člen družstva, který nemá uzavřenu nájemní smlouvu k žádnému z družstevních bytů, přednostní právo na uzavření nájemní smlouvy k družstevnímu bytu, bez zbytečného odkladu poté, co skončí nájem kteréhokoliv z družstevních byt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Podmínky nájmu družstevního bytu vůči členovi družstva, včetně výše nájmu určí svým usnesením členská schůz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VI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rgány družstv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gány družstva jsou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představenstvo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členská schůze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kontrolní komise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X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Představenstv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1) Statutárním orgánem družstva je představenstvo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Představenstvo řídí činnost družstva a rozhoduje o všech otázkách, které nejsou ZOK nebo těmito stanovami svěřeny jinému orgánu. O každé své schůzi musí představenstvo s předstihem informovat kontrolní komis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Představenstvo plní usnesení členské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Představenstvo má tři členy. Členy představenstva volí členská schůze většinou hlasů všech členů družstva. Funkční období členů představenstva je pětileté. Představenstvo volí svého předsedu a místopředsed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5) Představenstvo rozhoduje většinou hlasů všech svých členů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) Člen představenstva nesmí podnikat v předmětu činnosti družstva, a to ani ve prospěch jiných osob, ani zprostředkovávat obchody družstva pro jinéh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7) Člen představenstva nesmí být členem statutárního orgánu jiné právnické osoby, jež se zabývá uspokojováním bytových potřeb svých členů, ledaže se jedná o koncern, společenství vlastníků jednotek nebo družstvo, jehož členy jsou pouze jiná druž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8) Zastupovat představenstvo a tím i družstvo navenek může předseda představenstva nebo místopředseda představenstva. Je-li třeba k některému právnímu jednání družstva písemné formy, je třeba k platnosti takového jednání podpisů dvou členů představen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9) Odměnu za výkon funkce člena představenstva může stanovit svým usnesením členská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0) O průběhu jednání představenstva a o jeho rozhodnutích se provede zápis dle ust. § 709 ZO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Členská schůz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Členská schůze je nejvyšším orgánem druž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Do působnosti členské schůze náleží zejména, to že 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mění stanovy, nedochází-li k jejich změně na základě jiné právní skutečnosti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volí a odvolává členy představen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určuje výši odměny členů představen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schvaluje řádnou, mimořádnou nebo konsolidovanou účetní závěrku, popřípadě mezitímní účetní závěrk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 schvaluje smlouvu o výkonu funkce podle § 59 ZOK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) schvaluje poskytnutí finanční asistence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) rozhoduje o vyloučení člena a o námitkách člena proti rozhodnutí o jeho vyloučení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) schvaluje jednání učiněná za družstvo do jeho vznik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) rozhoduje o užití zisku nebo úhradě ztráty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) rozhoduje o uhrazovací povinnosti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) rozhoduje o použití rezervního fondu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) rozhoduje o vydání dluhopisů,</w:t>
      </w:r>
    </w:p>
    <w:p>
      <w:pPr>
        <w:pStyle w:val="Normal"/>
        <w:ind w:left="57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) schvaluje převod nebo zastavení části družstva nebo takové jeho části, která by znamenala podstatnou změnu dosavadní struktury družstva nebo podstatnou změnu v předmětu  činnosti druž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) rozhoduje o přeměně druž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) schvaluje smlouvu o tichém společenství a její změnu a zrušení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) schvaluje smlouvu o dalším členském vkladu a její změnu a zrušení, 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) rozhoduje o zrušení družstva s likvidací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) volí a odvolává likvidátora a rozhoduje o jeho odměně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) schvaluje zprávu likvidátora o naložení s likvidačním zůstatkem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) schvaluje výši  úhrad za plnění poskytovaná s užíváním bytu a nebo zálohy na ně.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Členská schůze rozhoduje i o dalších záležitostech týkajících se družstva a jeho činnosti, pokud tak stanoví zákon nebo stanovy, popřípadě si je členská schůze svým usnesením vymíní do své působnos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Právo zúčastnit se jednání členské schůze mají členové družstva, likvidátor a osoby, o kterých to stanoví zvláštní právní předpi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5) Člen se zúčastňuje členské schůze osobně nebo v zastoupení. Plná moc pro zastupování musí být udělena písemně a musí z ní být patrno, zda byla udělena pro zastoupení na jedné nebo vícero členských schůzích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volání členské schůz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Představenstvo nejméně 15 dnů přede dnem konání členské schůze uveřejní pozvánku na členskou schůzi na internetových stránkách družstva a současně ji zašle členům na adresu uvedenou v seznamu členů. Uveřejněním pozvánky se považuje pozvánka za doručenou. Pozvánka musí být na internetových stránkách družstva uveřejněna až do okamžiku konání členské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Pozvánka obsahuje alespoň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firmu a sídlo družstva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místo a dobu zahájení členské schůze; místo a doba zahájení členské schůze se určí tak, aby co nejméně omezovaly možnost člena se jí zúčastnit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označení, zda se svolává členská schůze nebo náhradní členská schůze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program členské schůze a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 místo, kde se člen může seznámit s podklady k jednotlivým záležitostem programu členské schůze, pokud nejsou přiloženy k pozvánc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3) Má-li dojít ke změně stanov nebo k přijetí usnesení, jehož důsledkem je změna stanov, obsahuje pozvánka v příloze též návrh těchto změn nebo návrh usnes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4) Na členskou schůzi musí být pozváni všichni členové družstva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5) Členskou schůzi svolává představenstvo podle potřeby družstva, nejméně však jednou ročně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) Člen představenstva svolá členskou schůzi vždy, jestliže o to požádají členové, kteří mají dohromady alespoň jednu pětinu hlas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7) Členská schůze je schopna se usnášet, pokud je přítomna většina všech členů, majících většinu všech hlas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8) Členská schůze se usnáší většinou hlasů přítomných členů, pokud tyto stanovy nebo ZOK nestanoví počet vyšší. Pro přijetí usnesení v otázkách spadajících pod ust. čl. XX. odst. 2 písm. a) a r) je k přijetí usnesení zapotřebí nadpoloviční většiny všech hlasů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9) Není-li členská schůze schopna se usnášet, svolá ten, kdo svolal původní členskou schůzi, je-li to stále potřebné, bez zbytečného odkladu náhradní členskou schůzi se stejným programem. Náhradní členská schůze je schopna se usnášet bez ohledu na počet přítomných člen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0) Usnesení členské schůze může být zrušeno soudem pro neplatnost za podmínek ust. § 663 ZO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Hlasování na členské schůz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Při hlasování má každý jeden hlas. Manželé, kteří mají společné členství v družstvu disponují pouze jedním hlasem za jeden družstevní podí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O způsobu hlasování rozhoduje členská schůze. Není-li členskou schůzí rozhodnuto jinak, hlasuje se veřejně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I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pi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Svolatel pořídí o jednání schůze zápis, který musí obsahovat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datum a místo konání schůze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program schůze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přijatá usnesení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námitky člen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Přílohu tvoří: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seznam členů s uvedením, kdo ze členů nebyl přítomen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pozvánka na jednání,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další podklady, jež byly předloženy k projednávaným záležitostem.</w:t>
      </w:r>
    </w:p>
    <w:p>
      <w:pPr>
        <w:pStyle w:val="Normal"/>
        <w:ind w:left="5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Každý člen má právo vyžádat si zápis schůze a jeho přílohy k nahlédnutí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ntrolní komi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Kontrolní komise kontroluje veškerou činnost družstva, projednává stížnosti členů a může požadovat jakékoliv informace a doklady o hospodaření druž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Při výkonu své funkce je kontrolní komise nezávislá na ostatních orgánech druž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Kontrolní komise má tři členy, které volí členská schůze. Funkční období člena komise je pětileté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Komise si volí ze svého středu předsedu a místopředsed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5) Na zjištěné nedostatky upozorňuje komise představenstvo družstva a dohlíží na zjednání nápra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6) Kontrolní komise dává své stanovisko k účetní závěrce, k návrhu na užití zisku nebo úhradu ztrá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7) Člen kontrolní komisí pověřený má právo účastnit se jednání představenstva. Není-li žádný člen kontrolní komise pověřen, má právo zúčastnit se jednání představenstva její předsed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8) Představenstvo je povinno bez zbytečného odkladu oznámit kontrolní komisi všechny skutečnosti, které mohou mít závažné důsledky v hospodaření druž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9) Člen kontrolní komise nesmí podnikat v předmětu činnosti družstva, a to ani ve prospěch jiných osob, ani zprostředkovávat obchody družstva pro jinéh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0) Člen kontrolní komise nesmí být členem statutárního orgánu jiné právnické osoby, jež se zabývá uspokojováním bytových potřeb svých členů, ledaže se jedná o koncern, společenství vlastníků jednotek nebo družstvo, jehož členy jsou pouze jiná druž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1) Odměnu za výkon funkce člena kontrolní komise může stanovit svým usnesením členská schůz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2) O průběhu jednání kontrolní komise a o jejích rozhodnutích se provede zápis dle ust. § 721 ZO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V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Účetní závěrk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vo je povinno sestavit za každý rok účetní závěr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Spolu s řádnou účetní závěrkou navrhne představenstvo i způsob užití zisku, případně způsob úhrady ztrát. K oběma se vyjadřuje kontrolní komis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3) Členové družstva si mohou vyžádat řádnou účetní závěrku a návrh na užití zisku a úhrady ztrát k nahlédnut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4) Představenstvo je povinno vypracovat každý rok po odevzdání daňového přiznání výroční zprávu o hospodaření družstva, kterou spolu s řádnou účetní závěrkou předkládá k projednání členské schůzi, a to nejpozději do konce šestého měsíce následujícího účetního obdob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nformační des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Družstvo zřizuje informační desku ve smyslu ust. § 562 odst. 2 ZOK prostřednictvím internetových strá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Informační deska družstva je umístěna na webové adrese zalom.8u.cz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XVII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ávěrečná ustanove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) Právní vztahy těmito stanovami výslovně neupravené se řídí ZOK, popřípadě občanským zákoníke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) Tyto stanovy Bytového družstva V zálomu 14, byly přijaty usnesením členské schůze konané dne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0:00Z</dcterms:created>
  <dc:creator/>
  <dc:description/>
  <cp:keywords/>
  <dc:language>en-US</dc:language>
  <cp:lastModifiedBy>Jana</cp:lastModifiedBy>
  <cp:lastPrinted>2014-05-29T13:42:00Z</cp:lastPrinted>
  <dcterms:modified xsi:type="dcterms:W3CDTF">2014-09-09T15:16:00Z</dcterms:modified>
  <cp:revision>5</cp:revision>
  <dc:subject/>
  <dc:title/>
</cp:coreProperties>
</file>